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219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PAYMENT IN THE AMOUNT OF ONE THOUSAND, FOUR HUNDRED NINETY-TWO DOLLARS ($1,492.00) TO LAVETA SEWARD FOR REIMBURSEMENT OF THE COST OF TREES AND SHRUBS REMOVED IN THE CONSTRUCTION OF CONTRACT NO. SWM-2-96, NORTH TERRACE DETENTION FACILITY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payment in the amount of $1,492.00 to Laveta Seward for reimbursement of the cost of trees and shrubs removed in the construction of Contract No. SWM-2-96, North Terrace Detention Fac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 xml:space="preserve"> November 17,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0:38:00Z</dcterms:created>
  <dc:creator>Cindy Couey</dc:creator>
  <dc:description/>
  <dc:language>en-US</dc:language>
  <cp:lastModifiedBy>Cindy Couey</cp:lastModifiedBy>
  <cp:lastPrinted>1998-11-05T19:39:00Z</cp:lastPrinted>
  <dcterms:modified xsi:type="dcterms:W3CDTF">1998-12-31T21:03:00Z</dcterms:modified>
  <cp:revision>4</cp:revision>
  <dc:subject/>
  <dc:title>RESOLUTION NO</dc:title>
</cp:coreProperties>
</file>